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80568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.4pt" to="442.15pt,378.4pt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9420</wp:posOffset>
                </wp:positionH>
                <wp:positionV relativeFrom="paragraph">
                  <wp:posOffset>46990</wp:posOffset>
                </wp:positionV>
                <wp:extent cx="1203960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w w:val="6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0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w w:val="6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5.25pt;mso-wrap-distance-left:9.05pt;mso-wrap-distance-right:9.05pt;mso-wrap-distance-top:0pt;mso-wrap-distance-bottom:0pt;margin-top:3.7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w w:val="6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0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w w:val="6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2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3"/>
        <w:gridCol w:w="1467"/>
        <w:gridCol w:w="976"/>
        <w:gridCol w:w="772"/>
        <w:gridCol w:w="772"/>
        <w:gridCol w:w="671"/>
        <w:gridCol w:w="101"/>
        <w:gridCol w:w="757"/>
        <w:gridCol w:w="757"/>
        <w:gridCol w:w="772"/>
        <w:gridCol w:w="757"/>
        <w:gridCol w:w="772"/>
      </w:tblGrid>
      <w:tr>
        <w:trPr>
          <w:trHeight w:val="585" w:hRule="atLeast"/>
        </w:trPr>
        <w:tc>
          <w:tcPr>
            <w:tcW w:w="128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桐梓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农村义务教育阶段学校教师特设岗位计划学科教师指标分配表</w:t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岗计划类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科（专业）需求数（人）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准扶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岗计划类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科（专业）需求数（人）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准扶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光镇容光中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秋镇石关学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坝塘镇复兴中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狮溪镇烫山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坝塘镇中心学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坝塘镇扶坝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羊磴镇中心学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坡渡镇火箭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莲乡光大道竹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莲乡新庄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木瓜镇中心学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木瓜镇水坝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岗计划类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科（专业）需求数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准扶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木瓜镇新华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尧龙山镇中心学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尧龙山镇酒店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坎镇柏山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坎镇乐坪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坎镇三坝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夜郎镇华山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夜郎镇加油一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夜郎镇联合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夜郎镇中山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水乡马岩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站镇和林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站镇四兴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河镇石牛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容光镇中心学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容光镇云光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容光镇海尔希望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容光镇盘龙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容光镇光华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风水镇培英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风水镇华通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风水镇虎脑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秋镇龙塘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秋镇新田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秋镇岔水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秋镇天生桥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岗计划类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科（专业）需求数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幼儿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准扶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秋镇木堰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秋镇大坝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坝塘镇复兴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站镇太白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秋镇天生桥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秋镇石步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狮溪镇黄坪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芭蕉镇新坪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木瓜镇中心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木瓜镇水坝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容光镇麻垭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尧龙山镇酒店幼儿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" w:linePitch="579" w:charSpace="4294966066"/>
        </w:sect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5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宋体;SimSu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">
    <w:name w:val="正文文本 Char Char"/>
    <w:basedOn w:val="Normal"/>
    <w:qFormat/>
    <w:pPr>
      <w:spacing w:lineRule="auto" w:line="408"/>
      <w:ind w:left="1" w:hanging="0"/>
      <w:jc w:val="center"/>
      <w:textAlignment w:val="bottom"/>
    </w:pPr>
    <w:rPr>
      <w:rFonts w:eastAsia="宋体;SimSun"/>
      <w:b/>
      <w:color w:val="000000"/>
      <w:kern w:val="0"/>
      <w:sz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1:00Z</dcterms:created>
  <dc:creator>Administrator</dc:creator>
  <dc:description/>
  <dc:language>en-US</dc:language>
  <cp:lastModifiedBy>大数据中心</cp:lastModifiedBy>
  <cp:lastPrinted>2015-08-27T08:30:00Z</cp:lastPrinted>
  <dcterms:modified xsi:type="dcterms:W3CDTF">2019-06-18T06:41:00Z</dcterms:modified>
  <cp:revision>2</cp:revision>
  <dc:subject/>
  <dc:title>密级★一年</dc:title>
</cp:coreProperties>
</file>