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该同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已满最低服务年限，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瓮安县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9-12-25T14:51:00Z</cp:lastPrinted>
  <dcterms:modified xsi:type="dcterms:W3CDTF">2019-12-25T06:52:38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