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政府办公厅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4-01-24T02:03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