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7" w:leader="none"/>
        </w:tabs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Times New Roman" w:eastAsia="华文仿宋"/>
          <w:sz w:val="32"/>
          <w:szCs w:val="32"/>
        </w:rPr>
        <w:t>附件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同志，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，为我单位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劳动合同工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□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、劳务人员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□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、聘用人员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□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职工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□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。经研究，同意其报考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贵阳市应急管理局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招聘应急管理综合行政执法技术检查员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456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名称</w:t>
      </w:r>
    </w:p>
    <w:p>
      <w:pPr>
        <w:pStyle w:val="Normal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Normal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zy</cp:lastModifiedBy>
  <cp:lastPrinted>2014-05-16T09:08:00Z</cp:lastPrinted>
  <dcterms:modified xsi:type="dcterms:W3CDTF">2023-12-13T03:36:02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9CC8B0CC4242A75416784DA0DF18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