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同意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报考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术或辅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</w:rPr>
        <w:t>你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优秀技能人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品香</cp:lastModifiedBy>
  <cp:lastPrinted>2016-06-02T14:55:00Z</cp:lastPrinted>
  <dcterms:modified xsi:type="dcterms:W3CDTF">2023-09-02T01:59:3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4D3C875F4755AC0FBB375B2DCD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