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□在职职工、□合同制职工，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从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我单位研究，同意其参加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公开招聘考试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如果该同志被贵单位录用，我们将配合办理其工作调动手续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微软用户</dc:creator>
  <dc:description/>
  <dc:language>en-US</dc:language>
  <cp:lastModifiedBy>meijianju</cp:lastModifiedBy>
  <cp:lastPrinted>2021-03-23T16:37:00Z</cp:lastPrinted>
  <dcterms:modified xsi:type="dcterms:W3CDTF">2023-02-28T16:18:4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A1222FB242FCBF64E4BF95FD31BB</vt:lpwstr>
  </property>
  <property fmtid="{D5CDD505-2E9C-101B-9397-08002B2CF9AE}" pid="3" name="KSOProductBuildVer">
    <vt:lpwstr>2052-11.8.2.10125</vt:lpwstr>
  </property>
</Properties>
</file>