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播电视局所属事业单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面向社会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代码），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" w:eastAsia="仿宋_GB2312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事业单位公开招聘人员暂行规定》（人事部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、《贵州省事业单位新增人员公开招聘暂行办法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lenovo</cp:lastModifiedBy>
  <cp:lastPrinted>2020-09-30T10:06:00Z</cp:lastPrinted>
  <dcterms:modified xsi:type="dcterms:W3CDTF">2020-09-30T02:58:0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