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  <w:t>2019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年贵州省全科医生特设岗位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招聘空缺岗位情况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71"/>
        <w:gridCol w:w="2676"/>
        <w:gridCol w:w="1392"/>
        <w:gridCol w:w="2036"/>
      </w:tblGrid>
      <w:tr>
        <w:trPr>
          <w:trHeight w:val="68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市（州）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县（市）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乡镇卫生院名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额分配数（个）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贵阳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修文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六广镇中心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遵义市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湄潭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名）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西河镇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石莲镇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茅坪镇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南镇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台镇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复兴镇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道真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洛龙镇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平模镇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桃源乡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河口镇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顺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紫云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板当镇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火花镇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四大寨乡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猴场镇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宁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环翠街道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丁旗街道中心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马厂镇中心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革利乡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简嘎乡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寨镇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沙子乡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六马镇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节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赫章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哲庄乡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方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鼎新乡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威宁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海拉镇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贵乡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兔街镇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龙场镇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黑土河镇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纳雍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家湾镇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姑开乡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董地乡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锅圈岩乡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羊场乡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猪场乡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左鸠戛乡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东镇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七星关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箐镇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放珠镇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屯乡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团结乡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织金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板桥镇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黑土镇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铜仁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德江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名）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泉口镇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潮砥镇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桶井乡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楠杆乡卫生院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长丰乡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山镇中心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沙溪乡中心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思南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坝场镇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邵家桥镇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胡家湾乡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桥乡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松桃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寨英镇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乌罗镇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路镇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冷水溪镇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黔东南州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黎平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坪镇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德化乡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平寨乡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龙额镇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尚重镇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穗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长吉镇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桐林镇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款场乡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雪洞镇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良上镇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滚马乡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瓦寨镇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远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涌溪乡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尚寨土家族乡卫生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黔西南州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贞丰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沙坪镇卫生院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望谟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麻山镇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郊纳镇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乐元镇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晴隆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宝彝族乡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紫马乡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册亨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秧坝镇中心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双江镇中心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坡妹镇中心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黔南州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独山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影山中心医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司中心医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司中心医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麻尾中心医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惠水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打引乡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太阳乡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甲戎乡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摆榜乡卫生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227965</wp:posOffset>
              </wp:positionV>
              <wp:extent cx="628015" cy="35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28.3pt;mso-wrap-distance-left:9.05pt;mso-wrap-distance-right:9.05pt;mso-wrap-distance-top:0pt;mso-wrap-distance-bottom:0pt;margin-top:-17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G1">
    <w:name w:val="g1"/>
    <w:qFormat/>
    <w:rPr>
      <w:color w:val="008000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黑体" w:hAnsi="方正小标宋简体;黑体" w:eastAsia="方正小标宋简体;黑体"/>
      <w:spacing w:val="-8"/>
      <w:w w:val="97"/>
      <w:sz w:val="36"/>
      <w:szCs w:val="36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微软雅黑" w:hAnsi="ˎ̥;微软雅黑" w:cs="ˎ̥;微软雅黑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54:00Z</dcterms:created>
  <dc:creator>WangQ</dc:creator>
  <dc:description/>
  <dc:language>en-US</dc:language>
  <cp:lastModifiedBy>oＣ</cp:lastModifiedBy>
  <cp:lastPrinted>2019-09-04T15:23:00Z</cp:lastPrinted>
  <dcterms:modified xsi:type="dcterms:W3CDTF">2019-09-05T09:22:18Z</dcterms:modified>
  <cp:revision>2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