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认真阅读并了解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毕节市公安局高新区（七星关经开区）分局公开招聘警务辅助人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无高血压、心脏病等影响体能测试的疾病，能正常参加体能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9T06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82857B98A4C23825C810CCFE557FD_13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