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2"/>
        <w:gridCol w:w="1144"/>
        <w:gridCol w:w="136"/>
        <w:gridCol w:w="1318"/>
        <w:gridCol w:w="1367"/>
        <w:gridCol w:w="33"/>
        <w:gridCol w:w="1173"/>
        <w:gridCol w:w="1451"/>
      </w:tblGrid>
      <w:tr>
        <w:trPr>
          <w:trHeight w:val="625" w:hRule="atLeast"/>
        </w:trPr>
        <w:tc>
          <w:tcPr>
            <w:tcW w:w="913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spacing w:val="-20"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毕节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eastAsia="zh-CN"/>
              </w:rPr>
              <w:t>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季乡镇事业单位公开招聘应征入伍大学毕业生报名表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曾用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性　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民　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籍　贯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户籍类别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宗教信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独生子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婚姻状况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从业类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公民身份号　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文化程度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毕业（就读）学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习类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制时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常住户籍所在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聘县（市、区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例：七星关区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重要告知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此次事业单位公开招聘应征入伍大学毕业生士兵，是依据《毕节市激励大学生参军入伍的实施办法（试行）》实施的，招聘对象除符合事业单位招聘条件外，还必须符合《应征公民体格检查标准》和《军队征集和招录人员政治考核规定》当中明确的兵员征集条件。因此，报名对象在招聘过程中，必须接受兵役机关按照征兵工作流程进行的必要检查、调查、考核和训练，一旦报名对象在上述检查、调查、考核和训练中出现（发现）不符合兵员征集条件的，自动丧失招聘资格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签字确认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社部门审查意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征兵办意见</w:t>
            </w:r>
          </w:p>
        </w:tc>
      </w:tr>
      <w:tr>
        <w:trPr>
          <w:trHeight w:val="1846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人确认熟知“重要告知”内容并在此次招聘过程中遵守以上告知内容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报名人：         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报名人家长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 月   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 月   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1A1A1A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2B2A2A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4D4D4D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62626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3B3A3A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777575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6:00Z</dcterms:created>
  <dc:creator>LENOVO</dc:creator>
  <dc:description/>
  <dc:language>en-US</dc:language>
  <cp:lastModifiedBy>半导体</cp:lastModifiedBy>
  <cp:lastPrinted>2023-01-10T09:42:00Z</cp:lastPrinted>
  <dcterms:modified xsi:type="dcterms:W3CDTF">2023-01-12T09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3F861A92D45BBA95F6B3F0CA7E3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