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附件</w:t>
      </w:r>
      <w:r>
        <w:rPr>
          <w:rFonts w:cs="宋体;es New Roman" w:ascii="宋体;es New Roman" w:hAnsi="宋体;es New Roman"/>
          <w:b/>
          <w:sz w:val="28"/>
          <w:szCs w:val="28"/>
        </w:rPr>
        <w:t>1</w:t>
      </w:r>
      <w:r>
        <w:rPr>
          <w:rFonts w:ascii="宋体;es New Roman" w:hAnsi="宋体;es New Roman" w:cs="宋体;es New Roma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贵州省毕节市实验高级中学招聘</w:t>
      </w:r>
      <w:r>
        <w:rPr>
          <w:rFonts w:cs="宋体;es New Roman" w:ascii="宋体;es New Roman" w:hAnsi="宋体;es New Roman"/>
          <w:b/>
          <w:sz w:val="28"/>
          <w:szCs w:val="28"/>
        </w:rPr>
        <w:t>2020</w:t>
      </w:r>
      <w:r>
        <w:rPr>
          <w:rFonts w:ascii="宋体;es New Roman" w:hAnsi="宋体;es New Roman" w:cs="宋体;es New Roman"/>
          <w:b/>
          <w:sz w:val="28"/>
          <w:szCs w:val="28"/>
        </w:rPr>
        <w:t>届部属师范大学公费师范生职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1896"/>
        <w:gridCol w:w="804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职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学     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8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专  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招考人数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高中物理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研究生、本科（部属公费师范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物理及相关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高中化学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研究生、本科（部属公费师范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化学及相关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高中生物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研究生、本科（部属公费师范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生物科学及相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高中数学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研究生、本科（部属公费师范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数学及相关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高中信息技术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研究生、本科（部属公费师范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计算机科学与技术及相关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高中音乐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研究生、本科（部属公费师范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音乐及相关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高中心理健康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研究生、本科（部属公费师范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心理学及相关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高中美术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研究生、本科（部属公费师范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美术学及相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合计：</w:t>
            </w: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  <w:t>9</w:t>
            </w: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8:00Z</dcterms:created>
  <dc:creator>付汉武</dc:creator>
  <dc:description/>
  <cp:keywords/>
  <dc:language>en-US</dc:language>
  <cp:lastModifiedBy>付汉武</cp:lastModifiedBy>
  <dcterms:modified xsi:type="dcterms:W3CDTF">2019-12-05T08:58:00Z</dcterms:modified>
  <cp:revision>1</cp:revision>
  <dc:subject/>
  <dc:title>附件1：</dc:title>
</cp:coreProperties>
</file>