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关岭自治县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年下半年事业单位（第二批次）面向社会公开专项招聘乡（镇）事业单位工作人员考试聘用诚信报考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关岭自治县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下半年事业单位（第二批次）面向社会公开专项招聘乡（镇）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代码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报考岗位及代码），笔试成绩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60"/>
        <w:ind w:left="15" w:firstLine="623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岗位要求的所有材料真实、准确，绝无弄虚作假。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资格复审时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无）工作单位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8-07-10T09:03:00Z</cp:lastPrinted>
  <dcterms:modified xsi:type="dcterms:W3CDTF">2019-11-29T10:59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